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/>
      </w:pPr>
      <w:r>
        <w:rPr>
          <w:sz w:val="20"/>
        </w:rPr>
        <w:t>Kraków, styczeń 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Regulamin zajęć laborator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w ramach </w:t>
      </w:r>
      <w:r>
        <w:rPr>
          <w:b/>
          <w:iCs/>
          <w:sz w:val="32"/>
          <w:szCs w:val="32"/>
        </w:rPr>
        <w:t>przedmiotu</w:t>
      </w:r>
      <w:r>
        <w:rPr>
          <w:b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Elementy Chemii Analitycznej i Chemometr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. 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iCs/>
        </w:rPr>
        <w:t>Zajęcia „laboratoryjne” (</w:t>
      </w:r>
      <w:r>
        <w:rPr/>
        <w:t>WFAIS.IF-IM004.0)</w:t>
      </w:r>
      <w:r>
        <w:rPr>
          <w:rStyle w:val="Wrtext"/>
        </w:rPr>
        <w:t xml:space="preserve"> </w:t>
      </w:r>
      <w:r>
        <w:rPr>
          <w:iCs/>
        </w:rPr>
        <w:t xml:space="preserve">obejmujące ćwiczenia praktyczne </w:t>
        <w:br/>
        <w:t xml:space="preserve">i multimedialne z zakresu chemii analitycznej prowadzone dla studentów I roku studiów kierunku Zaawansowane Materiały i Nanotechnologia (zwane dalej </w:t>
      </w:r>
      <w:r>
        <w:rPr>
          <w:i/>
          <w:iCs/>
        </w:rPr>
        <w:t>zajęciami laboratoryjnymi</w:t>
      </w:r>
      <w:r>
        <w:rPr>
          <w:iCs/>
        </w:rPr>
        <w:t xml:space="preserve">) wchodzą w skład </w:t>
      </w:r>
      <w:r>
        <w:rPr/>
        <w:t xml:space="preserve">obowiązkowego przedmiotu </w:t>
      </w:r>
      <w:r>
        <w:rPr>
          <w:bCs/>
          <w:i/>
        </w:rPr>
        <w:t>Elementy Chemii Analitycznej i Chemometrii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Niniejszy Regulamin ma zastosowanie do wszystkich studentów biorących udział w zajęciach </w:t>
        <w:br/>
        <w:t xml:space="preserve">z przedmiotu </w:t>
      </w:r>
      <w:r>
        <w:rPr>
          <w:bCs/>
          <w:i/>
        </w:rPr>
        <w:t>Elementy Chemii Analitycznej i Chemometrii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Postanowienia niniejszego Regulaminu funkcjonują w ramach Regulaminu Studiów Uniwersytetu Jagiellońskiego. Sprawy nieunormowane w niniejszym Regulaminie reguluje Regulamin Studiów U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Organizacja zajęć laborator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iCs/>
        </w:rPr>
        <w:t>Zajęcia laboratoryjne</w:t>
      </w:r>
      <w:r>
        <w:rPr/>
        <w:t xml:space="preserve"> składają się z trzech oddzielnych ćwiczeń praktycznych i trzech ćwiczeń multimedialnych, z których każde trwa 3,75 godziny zegarowe. Studenta obowiązuje wykonanie wszystkich sześciu ćwic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Ze względu na specyficzny rodzaj ćwiczeń praktycznych i brak możliwości ich późniejszego odrobienia obecność jest obowiązkowa. W przypadkach nadzwyczajnych, np. usprawiedliwionej przez kierownika zajęć laboratoryjnych nieobecności (zwolnienie lekarskie) forma zaliczenia opuszczonych zajęć będzie rozpatrywana przez kierownika prze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Wszelkie informacje organizacyjne wraz z tematami ćwiczeń i harmonogramem ich wykonania są zamieszczane w materiałach dydaktycznych przedmiotu </w:t>
      </w:r>
      <w:r>
        <w:rPr>
          <w:bCs/>
          <w:i/>
        </w:rPr>
        <w:t xml:space="preserve">Elementy Chemii Analitycznej </w:t>
        <w:br/>
        <w:t>i Chemometrii</w:t>
      </w:r>
      <w:r>
        <w:rPr/>
        <w:t xml:space="preserve"> na stronie internetowej Wydziału Chemii UJ:</w:t>
      </w:r>
    </w:p>
    <w:p>
      <w:pPr>
        <w:pStyle w:val="Normal"/>
        <w:spacing w:before="80" w:after="0"/>
        <w:ind w:left="360" w:hanging="0"/>
        <w:jc w:val="both"/>
        <w:rPr/>
      </w:pPr>
      <w:r>
        <w:rPr/>
        <w:t>http://www2.chemia.uj.edu.pl/chemanal/dydaktyka/nanotech.html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b/>
          <w:b/>
        </w:rPr>
      </w:pPr>
      <w:r>
        <w:rPr/>
        <w:t xml:space="preserve">Pierwsze ćwiczenie ma charakter organizacyjny i jest poświęcone przedstawieniu przez kierownika zajęć laboratoryjnych sposobu ich realizacji oraz kryteriów zaliczenia. Ponadto, studenci zostają zaznajomieni z przepisami BHP i przepisami porządkowymi obowiązującymi w pracowni Zakładu Chemii Analitycznej WCh U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b/>
          <w:b/>
        </w:rPr>
      </w:pPr>
      <w:r>
        <w:rPr/>
        <w:t>Przyjęcie do wiadomości zasad organizacji zajęć laboratoryjnych, kryteriów ich zaliczenia i obowiązujących przepisów student potwierdza własnoręcznym podpisem w obecności kierownika zajęć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Każde ćwiczenie służy do zilustrowania ważnego problemu analitycznego, określonego na początku ćwiczenia przez osobę prowadzącą ćwi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Każde ćwiczenie praktyczne składa się z trzech częśc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294"/>
        <w:jc w:val="both"/>
        <w:rPr/>
      </w:pPr>
      <w:r>
        <w:rPr/>
        <w:t>pracy doświadcz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294"/>
        <w:jc w:val="both"/>
        <w:rPr/>
      </w:pPr>
      <w:r>
        <w:rPr/>
        <w:t>pisemnego sprawdzia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80" w:after="0"/>
        <w:ind w:left="720" w:hanging="294"/>
        <w:jc w:val="both"/>
        <w:rPr/>
      </w:pPr>
      <w:r>
        <w:rPr/>
        <w:t>pisemnego sprawoz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Podczas części doświadczalnej studenci po krótkim wstępie i omówieniu planu pracy wykonują pod nadzorem prowadzącego ćwiczenia eksperymenty potrzebne do rozwiązania zadanego probl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Sprawdzian to pisemna odpowiedź na pytania dotyczące zagadnień rozpatrywanych podczas zaję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709" w:hanging="283"/>
        <w:jc w:val="both"/>
        <w:rPr/>
      </w:pPr>
      <w:r>
        <w:rPr>
          <w:i/>
        </w:rPr>
        <w:t>W przypadku ćwiczeń praktycznych -</w:t>
      </w:r>
      <w:r>
        <w:rPr/>
        <w:t xml:space="preserve"> dotyczy to zagadnień teoretycznych (wymaganych do przygotowania się merytorycznego przed zajęciami) i praktycznych (na podstawie wykonywanych doświadczeń). Sprawdzian trwa 15 minu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709" w:hanging="283"/>
        <w:jc w:val="both"/>
        <w:rPr/>
      </w:pPr>
      <w:r>
        <w:rPr>
          <w:i/>
        </w:rPr>
        <w:t>W przypadku ćwiczeń multimedialnych</w:t>
      </w:r>
      <w:r>
        <w:rPr/>
        <w:t xml:space="preserve"> - dotyczy to zagadnień teoretycznych podanych </w:t>
        <w:br/>
        <w:t>w wytycznych do ćwiczenia oraz przedstawionych podczas zajęć. Sprawdzian trwa 30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Sprawozdanie jest to pisemne opracowanie zagadnień wykonanego ćwiczenia. Powinno być przygotowane według wzoru zamieszczonego w materiałach do ćwiczeń i zawierać: stronę tytułową, krótki wstęp teoretyczny (do 2-óch stron formatu A4), cel ćwiczenia, omówienie </w:t>
        <w:br/>
        <w:t xml:space="preserve">i przedstawienie niezbędnych wzorów wykorzystywanych do obliczeń, wyniki doświadczalne, obliczenia oraz podsumowanie wy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Sprawozdanie należy oddać najpóźniej w terminie określonym w harmonogramie ćwiczeń </w:t>
        <w:br/>
        <w:t xml:space="preserve">(z reguły w terminie 1 tygodnia po wykonaniu ćwiczenia). Sprawozdania będą przyjmowane od studentów w dniach odbywających się ćwiczeń praktycznych w pokoju nr 52 w godz. od 12.15 do 14.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Data oddania sprawozdania jest pisemnie potwierdzana przez studenta i osobę przyjmują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W ramach ćwiczeń multimedialnych nie obowiązuje punkt 2a, 2c i 3 w § 4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Do każdego ćwiczenia praktycznego jest opracowana instrukcja zawierająca: 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/>
        <w:t>wstęp teoretyczny stanowiący wprowadzenie do problemów analitycznych omawianych podczas ćwiczenia,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/>
        <w:t xml:space="preserve">pozycje literaturowe na podstawie, których student powinien przygotować się do ćwiczenia, 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/>
        <w:t>plan wykonania ćwiczenia,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/>
        <w:t>wskazówki i wymagania dotyczące opracowania sprawozdania z przeprowadzonych do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Wszystkie instrukcje są umieszczone w formacie PDF na stronie internetowej </w:t>
        <w:br/>
        <w:t xml:space="preserve">z materiałami dydaktycznymi dla studentów Wydziału Chemii U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Do każdego ćwiczenia multimedialnego na ww. stronie internetowej jest podany zakres obowiązującego materiału z określeniem podstawowej literatury i wybranych zagadnień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II. Zaliczenie zajęć laboratoryj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Za każde </w:t>
      </w:r>
      <w:r>
        <w:rPr>
          <w:b/>
        </w:rPr>
        <w:t>ćwiczenie praktyczne</w:t>
      </w:r>
      <w:r>
        <w:rPr/>
        <w:t xml:space="preserve"> student może uzyskać </w:t>
      </w:r>
      <w:r>
        <w:rPr>
          <w:b/>
        </w:rPr>
        <w:t xml:space="preserve">następującą liczbę punktów </w:t>
      </w:r>
      <w:r>
        <w:rPr/>
        <w:t xml:space="preserve">(w skali co 0,5), w ty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spacing w:before="80" w:after="0"/>
        <w:ind w:left="720" w:hanging="360"/>
        <w:jc w:val="both"/>
        <w:rPr/>
      </w:pPr>
      <w:r>
        <w:rPr/>
        <w:t xml:space="preserve">za </w:t>
      </w:r>
      <w:r>
        <w:rPr>
          <w:b/>
        </w:rPr>
        <w:t>sprawdzian</w:t>
      </w:r>
      <w:r>
        <w:rPr/>
        <w:t xml:space="preserve"> – maksymalnie </w:t>
      </w:r>
      <w:r>
        <w:rPr>
          <w:b/>
        </w:rPr>
        <w:t>6 pkt.</w:t>
      </w:r>
      <w:r>
        <w:rPr/>
        <w:t xml:space="preserve">, (maksymalnie 2 punkty za odpowiedź na każde </w:t>
        <w:br/>
        <w:t>z trzech pytań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spacing w:before="80" w:after="0"/>
        <w:ind w:left="720" w:hanging="360"/>
        <w:jc w:val="both"/>
        <w:rPr/>
      </w:pPr>
      <w:r>
        <w:rPr/>
        <w:t xml:space="preserve">za pojedyncze </w:t>
      </w:r>
      <w:r>
        <w:rPr>
          <w:b/>
        </w:rPr>
        <w:t xml:space="preserve">oznaczenie </w:t>
      </w:r>
      <w:r>
        <w:rPr/>
        <w:t>–</w:t>
      </w:r>
      <w:r>
        <w:rPr>
          <w:b/>
        </w:rPr>
        <w:t xml:space="preserve"> </w:t>
      </w:r>
      <w:r>
        <w:rPr/>
        <w:t>maksymalnie</w:t>
      </w:r>
      <w:r>
        <w:rPr>
          <w:b/>
        </w:rPr>
        <w:t xml:space="preserve"> 5 pk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spacing w:before="80" w:after="0"/>
        <w:ind w:left="720" w:hanging="360"/>
        <w:jc w:val="both"/>
        <w:rPr/>
      </w:pPr>
      <w:r>
        <w:rPr/>
        <w:t xml:space="preserve">za </w:t>
      </w:r>
      <w:r>
        <w:rPr>
          <w:b/>
        </w:rPr>
        <w:t xml:space="preserve">sprawozdanie </w:t>
      </w:r>
      <w:r>
        <w:rPr/>
        <w:t>–</w:t>
      </w:r>
      <w:r>
        <w:rPr>
          <w:b/>
        </w:rPr>
        <w:t xml:space="preserve"> </w:t>
      </w:r>
      <w:r>
        <w:rPr/>
        <w:t>maksymalnie</w:t>
      </w:r>
      <w:r>
        <w:rPr>
          <w:b/>
        </w:rPr>
        <w:t xml:space="preserve"> 10 p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Za każde </w:t>
      </w:r>
      <w:r>
        <w:rPr>
          <w:b/>
        </w:rPr>
        <w:t>ćwiczenie multimedialne</w:t>
      </w:r>
      <w:r>
        <w:rPr/>
        <w:t xml:space="preserve"> student może uzyskać </w:t>
      </w:r>
      <w:r>
        <w:rPr>
          <w:b/>
        </w:rPr>
        <w:t xml:space="preserve">następującą liczbę punktów </w:t>
      </w:r>
      <w:r>
        <w:rPr/>
        <w:t xml:space="preserve">(w skali co 0,5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spacing w:before="80" w:after="0"/>
        <w:ind w:left="720" w:hanging="360"/>
        <w:jc w:val="both"/>
        <w:rPr/>
      </w:pPr>
      <w:r>
        <w:rPr/>
        <w:t xml:space="preserve">za </w:t>
      </w:r>
      <w:r>
        <w:rPr>
          <w:b/>
        </w:rPr>
        <w:t>sprawdzian</w:t>
      </w:r>
      <w:r>
        <w:rPr/>
        <w:t xml:space="preserve"> – maksymalnie </w:t>
      </w:r>
      <w:r>
        <w:rPr>
          <w:b/>
        </w:rPr>
        <w:t>12 pkt.</w:t>
      </w:r>
      <w:r>
        <w:rPr/>
        <w:t xml:space="preserve">, (maksymalnie 3 punkty za odpowiedź na każde </w:t>
        <w:br/>
        <w:t>z czterech pyta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Student może uzyskać dodatkowo </w:t>
      </w:r>
      <w:r>
        <w:rPr>
          <w:b/>
        </w:rPr>
        <w:t>1 pkt.</w:t>
      </w:r>
      <w:r>
        <w:rPr/>
        <w:t xml:space="preserve"> za szczególne, ponadprzeciętne zainteresowanie tematem, wyjątkową aktywność w prowadzonej dyskusji lub pomysłowość i czynną pracę w rozwiązaniu zadanego probl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Student może utracić </w:t>
      </w:r>
      <w:r>
        <w:rPr>
          <w:b/>
          <w:bCs/>
        </w:rPr>
        <w:t>1 pkt.</w:t>
      </w:r>
      <w:r>
        <w:rPr/>
        <w:t xml:space="preserve"> za brak przygotowania do wykonania ćwiczenia, brak aktywności w pracach doświadczalnych lub nieprzestrzeganie przepisów porząd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>Nieuczciwe postępowanie studenta podczas pisania sprawdzianu i/lub opracowania sprawozdania (kopiowanie części lub całości) skutkuje brakiem zaliczenia sprawdzianu i/ lub sprawozdania (</w:t>
      </w:r>
      <w:r>
        <w:rPr>
          <w:b/>
        </w:rPr>
        <w:t>0 pkt.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Od liczby punktów uzyskanych przez studenta za opracowane sprawozdanie odejmowane są </w:t>
      </w:r>
      <w:r>
        <w:rPr>
          <w:b/>
        </w:rPr>
        <w:t>3 pkt.</w:t>
      </w:r>
      <w:r>
        <w:rPr/>
        <w:t xml:space="preserve"> za każdy rozpoczęty tydzień zwłoki w oddaniu sprawozdania. 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O liczbie przyznanych punktów decyduje prowadzący ćwiczenie po uwzględnieniu odpowiedzi na pytania sprawdzianu, aktywności studenta na ćwiczeniu oraz poprawności </w:t>
      </w:r>
      <w:r>
        <w:rPr>
          <w:bCs/>
        </w:rPr>
        <w:t xml:space="preserve">opracowania </w:t>
        <w:br/>
        <w:t xml:space="preserve">i stopnia trudności wszystkich elementów sprawozd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Uzasadnienie oceny sprawozdania zainteresowany student może uzyskać od prowadzącego ćwiczenie w godzinach konsul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>Student ma jednokrotną możliwość poprawienia sprawoz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>Student otrzymuje jeden tydzień na poprawę sprawozdania. Po tym czasie ocena sprawozdania zostaje taka jak przed popr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80" w:after="0"/>
        <w:ind w:left="360" w:hanging="360"/>
        <w:jc w:val="both"/>
        <w:rPr/>
      </w:pPr>
      <w:r>
        <w:rPr/>
        <w:t xml:space="preserve">Liczba punktów uzyskanych przez studenta z danego ćwiczenia (bez poprawy sprawozdania) jest podawana do wiadomości studentom w terminie do trzech tygodni od daty wykonania ćwiczenia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IV. Warunki zaliczenia zajęć laboratoryj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Punkty uzyskane przez studenta ze wszystkich ćwiczeń są sumowane. Maksymalnie student może uzyskać: </w:t>
      </w:r>
      <w:r>
        <w:rPr>
          <w:b/>
        </w:rPr>
        <w:t>54 pkt.</w:t>
      </w:r>
      <w:r>
        <w:rPr/>
        <w:t xml:space="preserve"> za sprawdziany, </w:t>
      </w:r>
      <w:r>
        <w:rPr>
          <w:b/>
        </w:rPr>
        <w:t>20 pkt.</w:t>
      </w:r>
      <w:r>
        <w:rPr/>
        <w:t xml:space="preserve"> za oznaczenia, </w:t>
      </w:r>
      <w:r>
        <w:rPr>
          <w:b/>
        </w:rPr>
        <w:t>30 pkt.</w:t>
      </w:r>
      <w:r>
        <w:rPr/>
        <w:t xml:space="preserve"> za sprawozdania i </w:t>
      </w:r>
      <w:r>
        <w:rPr>
          <w:b/>
        </w:rPr>
        <w:t>6 pkt.</w:t>
      </w:r>
      <w:r>
        <w:rPr/>
        <w:t xml:space="preserve"> za aktywność (w sumie </w:t>
      </w:r>
      <w:r>
        <w:rPr>
          <w:b/>
        </w:rPr>
        <w:t>110 pkt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>Aby uzyskać zaliczenie należy zdob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60% ogólnej liczby punktów ze wszystkich form aktywności na ćwiczeniach, tj. sprawdzianów, oznaczeń i sprawozdań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50% ogólnej liczby punktów ze wszystkich sprawdzianów (tj. </w:t>
      </w:r>
      <w:r>
        <w:rPr>
          <w:b/>
        </w:rPr>
        <w:t>27 pkt.</w:t>
      </w:r>
      <w:r>
        <w:rPr/>
        <w:t>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50% ogólnej liczby punktów ze wszystkich oznaczeń (tj. </w:t>
      </w:r>
      <w:r>
        <w:rPr>
          <w:b/>
        </w:rPr>
        <w:t>10 pkt.</w:t>
      </w:r>
      <w:r>
        <w:rPr/>
        <w:t>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50% ogólnej liczby punktów ze wszystkich sprawozdań (tj. </w:t>
      </w:r>
      <w:r>
        <w:rPr>
          <w:b/>
        </w:rPr>
        <w:t>15 pkt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W przypadku uzyskania zaliczenia uwzględnia się punkty osiągnięte za aktywność na ćwiczeniach. Punkty te wpływają na końcową ocenę z zajęć, lecz nie mogą spowodować utraty zalic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Końcowa ocena z zajęć laboratoryjnych wynika z liczby punktów </w:t>
        <w:br/>
        <w:t>w poniższej skali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</w:r>
    </w:p>
    <w:tbl>
      <w:tblPr>
        <w:tblW w:w="41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iczba punktó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Oce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0 – 61,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brak za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62,0– 73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dst (3,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73,5– 82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dst+ (3,5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82,5– 90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db (4,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90,5 – 97,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db+ (4,5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/>
            </w:pPr>
            <w:r>
              <w:rPr/>
              <w:t>od 9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rPr/>
            </w:pPr>
            <w:r>
              <w:rPr/>
              <w:t>bdb (5,0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W przypadku niespełnienia warunków ujętych </w:t>
      </w:r>
      <w:r>
        <w:rPr>
          <w:b/>
        </w:rPr>
        <w:t>§8</w:t>
      </w:r>
      <w:r>
        <w:rPr/>
        <w:t xml:space="preserve">, punkt 2, student nie uzyskuje zaliczenia </w:t>
        <w:br/>
        <w:t xml:space="preserve">z zajęć laboratoryjnych w pierwszym terminie i nie może przystąpić do egzaminu z przedmiotu </w:t>
      </w:r>
      <w:r>
        <w:rPr>
          <w:i/>
        </w:rPr>
        <w:t>Elementy chemii analitycznej i chemometrii</w:t>
      </w:r>
      <w:r>
        <w:rPr/>
        <w:t xml:space="preserve"> w pierwszym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Aby uzyskać zaliczenie z zajęć laboratoryjnych </w:t>
      </w:r>
      <w:r>
        <w:rPr>
          <w:u w:val="single"/>
        </w:rPr>
        <w:t>w drugim</w:t>
      </w:r>
      <w:r>
        <w:rPr/>
        <w:t xml:space="preserve"> terminie student ma prawo przystąpić do sprawdzianu poprawkowego, pod warunkiem, że uzyska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30% punktów ze sprawdzianów (tj. </w:t>
      </w:r>
      <w:r>
        <w:rPr>
          <w:b/>
        </w:rPr>
        <w:t>16,5 pkt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co najmniej 30% ogólnej liczby punktów ze wszystkich oznaczeń (tj. </w:t>
      </w:r>
      <w:r>
        <w:rPr>
          <w:b/>
        </w:rPr>
        <w:t>6,0 pkt.</w:t>
      </w:r>
      <w:r>
        <w:rPr/>
        <w:t xml:space="preserve">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co najmniej 30% punktów ze sprawozdań (tj.</w:t>
      </w:r>
      <w:r>
        <w:rPr>
          <w:b/>
        </w:rPr>
        <w:t xml:space="preserve"> 9</w:t>
      </w:r>
      <w:r>
        <w:rPr/>
        <w:t xml:space="preserve"> pkt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Sprawdzian poprawkowy odbywa się w sesji poprawkowej przed terminem poprawkowym </w:t>
        <w:br/>
        <w:t xml:space="preserve">z egzaminu z </w:t>
      </w:r>
      <w:r>
        <w:rPr>
          <w:i/>
        </w:rPr>
        <w:t>Elementy chemii analitycznej i chemometrii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Sprawdzian poprawkowy ma formę </w:t>
      </w:r>
      <w:r>
        <w:rPr>
          <w:b/>
          <w:bCs/>
        </w:rPr>
        <w:t xml:space="preserve">testu </w:t>
      </w:r>
      <w:r>
        <w:rPr>
          <w:b/>
        </w:rPr>
        <w:t>jednokrotnego wyboru</w:t>
      </w:r>
      <w:r>
        <w:rPr/>
        <w:t xml:space="preserve"> zawierającego pytania </w:t>
        <w:br/>
        <w:t xml:space="preserve">z zakresu wszystkich sześciu ćwiczeń laboratoryjnych i dotycz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zagadnień teoretycznych zawartych w instrukcji i omawianych na zajęci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praktycznych aspektów ćwi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 xml:space="preserve">opracowania wyników doświadczalnych oraz zagadnień podlegających dyskusji </w:t>
        <w:br/>
        <w:t xml:space="preserve">w sprawozdaniu z przeprowadzonych bad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Po uzyskaniu, co najmniej 60% punktów z testu student uzyskuje zaliczenie z zajęć laboratoryjnych z oceną dostateczną (3.0) i ma prawo przystąpić do egzaminu poprawkowego </w:t>
        <w:br/>
        <w:t xml:space="preserve">z przedmiotu </w:t>
      </w:r>
      <w:r>
        <w:rPr>
          <w:i/>
        </w:rPr>
        <w:t>Elementy chemii analitycznej i chemometrii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W przypadku usprawiedliwionej nieobecności studenta na sprawdzianie poprawkowym możliwość i forma uzyskania zaliczenia będą rozpatrywane indywidualnie przez kierownika przedmiotu </w:t>
      </w:r>
      <w:r>
        <w:rPr>
          <w:i/>
        </w:rPr>
        <w:t>Elementy chemii analitycznej i chemometrii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>
          <w:rStyle w:val="Wrtext"/>
        </w:rPr>
      </w:pPr>
      <w:r>
        <w:rPr>
          <w:rStyle w:val="Wrtext"/>
        </w:rPr>
        <w:t xml:space="preserve">Zaliczenie z ćwiczeń laboratoryjnych jest warunkiem koniecznym dopuszczenia do egzaminu </w:t>
        <w:br/>
        <w:t xml:space="preserve">z kursu </w:t>
      </w:r>
      <w:r>
        <w:rPr>
          <w:i/>
        </w:rPr>
        <w:t>Elementy chemii analitycznej i chemometrii</w:t>
      </w:r>
      <w:r>
        <w:rPr/>
        <w:t xml:space="preserve"> </w:t>
      </w:r>
      <w:r>
        <w:rPr>
          <w:bCs/>
        </w:rPr>
        <w:t>obejmującego całość materiału</w:t>
      </w:r>
      <w:r>
        <w:rPr>
          <w:rStyle w:val="Wrtext"/>
          <w:i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60" w:hanging="360"/>
        <w:jc w:val="both"/>
        <w:rPr/>
      </w:pPr>
      <w:r>
        <w:rPr/>
        <w:t xml:space="preserve">Po uzyskaniu zaliczenia z zajęć laboratoryjnych i zdaniu egzaminu z przedmiotu </w:t>
      </w:r>
      <w:r>
        <w:rPr>
          <w:i/>
        </w:rPr>
        <w:t>Elementy chemii analitycznej i chemometrii</w:t>
      </w:r>
      <w:r>
        <w:rPr>
          <w:rStyle w:val="Wrtext"/>
        </w:rPr>
        <w:t xml:space="preserve"> </w:t>
      </w:r>
      <w:r>
        <w:rPr/>
        <w:t>student otrzymuje 4,0 punktów ECT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b/>
    </w:rPr>
  </w:style>
  <w:style w:type="paragraph" w:styleId="Rysunek">
    <w:name w:val="rysunek"/>
    <w:basedOn w:val="Normal"/>
    <w:qFormat/>
    <w:pPr>
      <w:spacing w:before="0" w:after="120"/>
    </w:pPr>
    <w:rPr>
      <w:i/>
      <w:sz w:val="18"/>
      <w:szCs w:val="18"/>
    </w:rPr>
  </w:style>
  <w:style w:type="paragraph" w:styleId="Tabela">
    <w:name w:val="tabela"/>
    <w:basedOn w:val="Normal"/>
    <w:qFormat/>
    <w:pPr>
      <w:spacing w:before="0" w:after="120"/>
    </w:pPr>
    <w:rPr>
      <w:sz w:val="18"/>
      <w:szCs w:val="18"/>
    </w:rPr>
  </w:style>
  <w:style w:type="paragraph" w:styleId="Tekst">
    <w:name w:val="tekst"/>
    <w:basedOn w:val="Normal"/>
    <w:qFormat/>
    <w:pPr>
      <w:ind w:firstLine="708"/>
      <w:jc w:val="both"/>
    </w:pPr>
    <w:rPr>
      <w:spacing w:val="-20"/>
      <w:kern w:val="2"/>
    </w:rPr>
  </w:style>
  <w:style w:type="paragraph" w:styleId="Tytu1">
    <w:name w:val="tytuł 1"/>
    <w:basedOn w:val="Normal"/>
    <w:qFormat/>
    <w:pPr>
      <w:spacing w:before="120" w:after="480"/>
    </w:pPr>
    <w:rPr>
      <w:b/>
      <w:spacing w:val="20"/>
      <w:sz w:val="36"/>
      <w:szCs w:val="36"/>
    </w:rPr>
  </w:style>
  <w:style w:type="paragraph" w:styleId="Tytu2">
    <w:name w:val="tytuł 2"/>
    <w:basedOn w:val="Normal"/>
    <w:qFormat/>
    <w:pPr>
      <w:spacing w:before="0" w:after="240"/>
    </w:pPr>
    <w:rPr>
      <w:b/>
      <w:sz w:val="28"/>
      <w:szCs w:val="28"/>
    </w:rPr>
  </w:style>
  <w:style w:type="paragraph" w:styleId="Tytu3">
    <w:name w:val="tytuł 3"/>
    <w:basedOn w:val="Normal"/>
    <w:qFormat/>
    <w:pPr>
      <w:spacing w:before="120" w:after="120"/>
    </w:pPr>
    <w:rPr>
      <w:b/>
    </w:rPr>
  </w:style>
  <w:style w:type="paragraph" w:styleId="Uczelnia">
    <w:name w:val="uczelnia"/>
    <w:basedOn w:val="Normal"/>
    <w:qFormat/>
    <w:pPr>
      <w:spacing w:before="0" w:after="24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9:00Z</dcterms:created>
  <dc:creator>Marcin Wieczorek</dc:creator>
  <dc:description/>
  <cp:keywords/>
  <dc:language>en-US</dc:language>
  <cp:lastModifiedBy>KM</cp:lastModifiedBy>
  <cp:lastPrinted>2012-06-19T13:46:00Z</cp:lastPrinted>
  <dcterms:modified xsi:type="dcterms:W3CDTF">2016-01-11T14:49:00Z</dcterms:modified>
  <cp:revision>2</cp:revision>
  <dc:subject/>
  <dc:title>Wobec pojawiających się ze strony studentów zarzutów, że kurs laboratorium</dc:title>
</cp:coreProperties>
</file>